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-4445</wp:posOffset>
            </wp:positionV>
            <wp:extent cx="1047750" cy="1365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GULAMI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rzyznawania nagrody „</w:t>
      </w:r>
      <w:r>
        <w:rPr>
          <w:b/>
          <w:sz w:val="28"/>
          <w:szCs w:val="28"/>
        </w:rPr>
        <w:t>ŚLĄSKIE ŻAGLE 2024</w:t>
      </w:r>
      <w:r>
        <w:rPr>
          <w:sz w:val="28"/>
          <w:szCs w:val="28"/>
        </w:rPr>
        <w:t>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ŚLĄSKIEGO ZWIĄZKU ŻEGLARSKIEG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LE KONKURS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23" w:firstLine="540"/>
        <w:jc w:val="both"/>
        <w:rPr>
          <w:sz w:val="28"/>
          <w:szCs w:val="28"/>
        </w:rPr>
      </w:pPr>
      <w:r>
        <w:rPr>
          <w:sz w:val="28"/>
          <w:szCs w:val="28"/>
        </w:rPr>
        <w:t>Konkurs ma na celu uhonorowanie osób i podmiotów za szczególne działania i osiągnięcia w dziedzinie żeglarstwa sportowego i turystycznego. Popularyzowania żeglarstwa oraz wszelkich inicjatyw z tym związanych, na terenie Województwa Śląskiego w roku jubileuszowym śląskiego i polskiego żeglarstwa 20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ORGANIZATOR KONKURS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65" w:firstLine="540"/>
        <w:jc w:val="both"/>
        <w:rPr>
          <w:sz w:val="28"/>
          <w:szCs w:val="28"/>
        </w:rPr>
      </w:pPr>
      <w:r>
        <w:rPr>
          <w:sz w:val="28"/>
          <w:szCs w:val="28"/>
        </w:rPr>
        <w:t>Organizatorem konkursu są Śląski Związek Żeglarski, z siedzibą w Katowicach przy ul. Kościuszki 191 przy współpracy z Śląskim Yacht Clubem z siedzibą w Gliwicach zwanymi dalej „</w:t>
      </w:r>
      <w:r>
        <w:rPr>
          <w:b/>
          <w:bCs/>
          <w:sz w:val="28"/>
          <w:szCs w:val="28"/>
        </w:rPr>
        <w:t>Organizator Konkursu</w:t>
      </w:r>
      <w:r>
        <w:rPr>
          <w:sz w:val="28"/>
          <w:szCs w:val="28"/>
        </w:rPr>
        <w:t>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ZGŁOSZENIA DO KONKURS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23" w:hanging="540"/>
        <w:jc w:val="both"/>
        <w:rPr>
          <w:sz w:val="28"/>
          <w:szCs w:val="28"/>
        </w:rPr>
      </w:pPr>
      <w:r>
        <w:rPr>
          <w:sz w:val="28"/>
          <w:szCs w:val="28"/>
        </w:rPr>
        <w:t>Zgłoszenia do konkursu może dokonać każda osoba lub Klub Żeglarski z Województwa Śląski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23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nioski zgłoszeniowe wraz z uzasadnieniem kandydatury i obowiązkowo załączonym zdjęciem przyjmowane są w terminie do 7.02.2025 do godz. 23.59 przez formularz elektroniczny do którego link zostanie zamieszczony na stronie Śląskiego Związku Żeglarskiego </w:t>
      </w:r>
      <w:r>
        <w:rPr>
          <w:b/>
          <w:sz w:val="28"/>
          <w:szCs w:val="28"/>
        </w:rPr>
        <w:t>.</w:t>
      </w:r>
    </w:p>
    <w:p>
      <w:pPr>
        <w:pStyle w:val="Normal"/>
        <w:ind w:right="2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Dopuszcza się dostarczenie wydrukowanego wniosku(Do pobrania z strony internetowej Śląskiego Związku Żeglarskiego) do dnia 6.02.2025r. w godzinach pracy biur ŚZ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nioski zgłoszeniowe dostępne będą do pobrania na stronie internetowej Organizatora Konkursu </w:t>
      </w:r>
      <w:r>
        <w:rPr>
          <w:b/>
          <w:sz w:val="28"/>
          <w:szCs w:val="28"/>
        </w:rPr>
        <w:t>szz.org.p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Zgłoszenia należy dokonać wyłącznie na wnioskach wg. wzoru ogłoszonego na stronie internetowej Organizatora Konkursu. Złożony wniosek bez załączonego zdjęcia uważany będzie za niekompletny i nie będzie rozpatrywany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POSTANOWIENIA OGÓLNE KONKURSU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Nagroda „Śląskie Żagle 2024” przyznawana jest w kategoriach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540"/>
        <w:jc w:val="both"/>
        <w:rPr/>
      </w:pPr>
      <w:r>
        <w:rPr>
          <w:b/>
          <w:bCs/>
          <w:sz w:val="28"/>
          <w:szCs w:val="28"/>
        </w:rPr>
        <w:t>Wydarzenie / Inicjatywa Klubowa Roku</w:t>
      </w:r>
      <w:r>
        <w:rPr>
          <w:sz w:val="28"/>
          <w:szCs w:val="28"/>
        </w:rPr>
        <w:t xml:space="preserve"> – nagroda przyznawana jest klubowi z Województwa Śląskiego, który wyróżnił się inicjatywą klubową, organizacją wydarzenia itp. zasługującą na szczególne uznan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Śródlądowy Rejs Roku</w:t>
      </w:r>
      <w:r>
        <w:rPr>
          <w:sz w:val="28"/>
          <w:szCs w:val="28"/>
        </w:rPr>
        <w:t xml:space="preserve"> – wyjątkowy rejs lub wyprawa związana z Województwem Śląskim (pochodzeniem jachtu lub organizatora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Morski Rejs Roku </w:t>
      </w:r>
      <w:r>
        <w:rPr>
          <w:sz w:val="28"/>
          <w:szCs w:val="28"/>
        </w:rPr>
        <w:t>- wyjątkowy rejs lub wyprawa związana z Województwem Śląskim (pochodzeniem jachtu lub organizatora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540"/>
        <w:jc w:val="both"/>
        <w:rPr/>
      </w:pPr>
      <w:r>
        <w:rPr>
          <w:b/>
          <w:bCs/>
          <w:sz w:val="28"/>
          <w:szCs w:val="28"/>
        </w:rPr>
        <w:t>Regaty Roku</w:t>
      </w:r>
      <w:r>
        <w:rPr>
          <w:sz w:val="28"/>
          <w:szCs w:val="28"/>
        </w:rPr>
        <w:t xml:space="preserve"> – organizator, który przy organizacji regat na terenie Województwa Śląskiego, wyróżnił się szczególnymi rozwiązaniami, pomysłami i innymi umiejętnościami organizacyjnym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540"/>
        <w:jc w:val="both"/>
        <w:rPr/>
      </w:pPr>
      <w:r>
        <w:rPr>
          <w:b/>
          <w:bCs/>
          <w:sz w:val="28"/>
          <w:szCs w:val="28"/>
        </w:rPr>
        <w:t>Zawodniczka Roku</w:t>
      </w:r>
      <w:r>
        <w:rPr>
          <w:sz w:val="28"/>
          <w:szCs w:val="28"/>
        </w:rPr>
        <w:t xml:space="preserve"> – osoba płci żeńskiej ze szczególnymi osiągnięciami o randze krajowej lub międzynarodowej w dziedzinie żeglarstw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540"/>
        <w:jc w:val="both"/>
        <w:rPr/>
      </w:pPr>
      <w:r>
        <w:rPr>
          <w:b/>
          <w:bCs/>
          <w:sz w:val="28"/>
          <w:szCs w:val="28"/>
        </w:rPr>
        <w:t>Zawodnik Roku</w:t>
      </w:r>
      <w:r>
        <w:rPr>
          <w:sz w:val="28"/>
          <w:szCs w:val="28"/>
        </w:rPr>
        <w:t xml:space="preserve"> – osoba płci męskiej ze szczególnymi osiągnięciami o randze krajowej lub międzynarodowej w dziedzinie żeglarstw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540"/>
        <w:jc w:val="both"/>
        <w:rPr/>
      </w:pPr>
      <w:r>
        <w:rPr>
          <w:b/>
          <w:bCs/>
          <w:sz w:val="28"/>
          <w:szCs w:val="28"/>
        </w:rPr>
        <w:t>Trener Roku</w:t>
      </w:r>
      <w:r>
        <w:rPr>
          <w:sz w:val="28"/>
          <w:szCs w:val="28"/>
        </w:rPr>
        <w:t xml:space="preserve"> – osoba o wyjątkowych dokonaniach w zakresie szkolenia sportu żeglarskiego na terenie Województwa Śląskieg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Osobowość Roku</w:t>
      </w:r>
      <w:r>
        <w:rPr>
          <w:sz w:val="28"/>
          <w:szCs w:val="28"/>
        </w:rPr>
        <w:t xml:space="preserve"> – postać o wyjątkowych dokonaniach, osiągnięciach i działaniach promujących żeglarski potencjał Województwa Śląski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540"/>
        <w:jc w:val="both"/>
        <w:rPr>
          <w:vanish/>
          <w:sz w:val="28"/>
          <w:szCs w:val="28"/>
        </w:rPr>
      </w:pPr>
      <w:r>
        <w:rPr>
          <w:b/>
          <w:bCs/>
          <w:sz w:val="28"/>
          <w:szCs w:val="28"/>
        </w:rPr>
        <w:t xml:space="preserve">Edukator Żeglarstwa Roku </w:t>
      </w:r>
      <w:r>
        <w:rPr>
          <w:sz w:val="28"/>
          <w:szCs w:val="28"/>
        </w:rPr>
        <w:t>- osoba o wyjątkowych dokonaniach w zakresie szkolenia żeglarskiego na terenie Województwa Śląskieg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-182" w:hanging="35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Nagroda specjalna im. Kpt. Bogumiła Pierożka – </w:t>
      </w:r>
      <w:r>
        <w:rPr>
          <w:sz w:val="28"/>
          <w:szCs w:val="28"/>
        </w:rPr>
        <w:t>wyprawa, rejs na wody polarne związana z Województwem Śląskim (pochodzeniem uczestników, jachtu lub organizatora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Prezes ŚZŻ </w:t>
      </w:r>
      <w:r>
        <w:rPr>
          <w:sz w:val="28"/>
          <w:szCs w:val="28"/>
        </w:rPr>
        <w:t xml:space="preserve">może przyznać nagrodę specjalną „Śląskie Żagle” za całokształt działalności na rzecz żeglarstwa Województwa Śląskiego. Prezes sam określa kryteria takiej nagrody, która nosi nazwę </w:t>
      </w:r>
      <w:r>
        <w:rPr>
          <w:b/>
          <w:bCs/>
          <w:sz w:val="28"/>
          <w:szCs w:val="28"/>
        </w:rPr>
        <w:t>Śląskie Żagle za całokształt działalności na rzecz żeglarstwa Województwa Śląskiego – nagroda Prezesa.</w:t>
      </w:r>
    </w:p>
    <w:p>
      <w:pPr>
        <w:pStyle w:val="Normal"/>
        <w:ind w:left="36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KAPITUŁA KONKURSU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hanging="1260"/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Śląskie Żagle 2024” przyznawane są przez Kapitułę Konkurs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hanging="1260"/>
        <w:jc w:val="both"/>
        <w:rPr/>
      </w:pPr>
      <w:r>
        <w:rPr>
          <w:sz w:val="28"/>
          <w:szCs w:val="28"/>
        </w:rPr>
        <w:t>Członków Kapituły powołuje Organizator Konkurs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hanging="1260"/>
        <w:jc w:val="both"/>
        <w:rPr>
          <w:sz w:val="28"/>
          <w:szCs w:val="28"/>
        </w:rPr>
      </w:pPr>
      <w:r>
        <w:rPr>
          <w:sz w:val="28"/>
          <w:szCs w:val="28"/>
        </w:rPr>
        <w:t>Kapituła działa zgodnie z przyjętym Regulaminem Kapituł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540"/>
        <w:jc w:val="both"/>
        <w:rPr/>
      </w:pPr>
      <w:r>
        <w:rPr>
          <w:sz w:val="28"/>
          <w:szCs w:val="28"/>
        </w:rPr>
        <w:t xml:space="preserve">Ogłoszenie wyników oraz przyznanie tytułu odbywa się podczas organizowanej uroczystej </w:t>
      </w:r>
      <w:r>
        <w:rPr>
          <w:b/>
          <w:bCs/>
          <w:sz w:val="28"/>
          <w:szCs w:val="28"/>
        </w:rPr>
        <w:t>Gali Żeglarstwa Województwa Śląskiego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. PROCEDURA WYŁONIENIA NOMINOWANYCH, OGŁOSZENIE WYNIKÓW I ROZDANIE NAGRÓD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35" w:hanging="1275"/>
        <w:jc w:val="both"/>
        <w:rPr>
          <w:sz w:val="28"/>
          <w:szCs w:val="28"/>
        </w:rPr>
      </w:pPr>
      <w:r>
        <w:rPr>
          <w:sz w:val="28"/>
          <w:szCs w:val="28"/>
        </w:rPr>
        <w:t>Kapituła Konkursu wyłania listę max. trzech nominowanych w każdej kategori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35" w:hanging="1275"/>
        <w:jc w:val="both"/>
        <w:rPr>
          <w:sz w:val="28"/>
          <w:szCs w:val="28"/>
        </w:rPr>
      </w:pPr>
      <w:r>
        <w:rPr>
          <w:sz w:val="28"/>
          <w:szCs w:val="28"/>
        </w:rPr>
        <w:t>Kapituła spośród nominowanych wybiera laurea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35" w:hanging="1275"/>
        <w:jc w:val="both"/>
        <w:rPr/>
      </w:pPr>
      <w:r>
        <w:rPr>
          <w:sz w:val="28"/>
          <w:szCs w:val="28"/>
        </w:rPr>
        <w:t>Od decyzji Kapituły nie przysługuje odwoła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540"/>
        <w:jc w:val="both"/>
        <w:rPr/>
      </w:pPr>
      <w:r>
        <w:rPr>
          <w:sz w:val="28"/>
          <w:szCs w:val="28"/>
        </w:rPr>
        <w:t>Lista nominowanych będzie ogłoszona na stronach internetowych Organizatora Konkurs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555"/>
        <w:jc w:val="both"/>
        <w:rPr>
          <w:sz w:val="28"/>
          <w:szCs w:val="28"/>
        </w:rPr>
      </w:pPr>
      <w:r>
        <w:rPr>
          <w:sz w:val="28"/>
          <w:szCs w:val="28"/>
        </w:rPr>
        <w:t>Każdy z nominowanych będzie powiadomiony o terminie, czasie i miejscu odbywania się Gali Żeglarstwa Województwa Śląskiego co najmniej z tygodniowym wyprzedzeni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540"/>
        <w:jc w:val="both"/>
        <w:rPr/>
      </w:pPr>
      <w:r>
        <w:rPr>
          <w:sz w:val="28"/>
          <w:szCs w:val="28"/>
        </w:rPr>
        <w:t>Ogłoszenie wyników konkursu nastąpi podczas uroczystej gali w dniu 8 marca 2025 ro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e wszystkich kategoriach, Laureaci Konkursu otrzymują statuetkę „Śląskie Żagle 2024”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35" w:hanging="1275"/>
        <w:jc w:val="both"/>
        <w:rPr>
          <w:sz w:val="28"/>
          <w:szCs w:val="28"/>
        </w:rPr>
      </w:pPr>
      <w:r>
        <w:rPr>
          <w:sz w:val="28"/>
          <w:szCs w:val="28"/>
        </w:rPr>
        <w:t>Wszyscy nominowani otrzymują dyplom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35" w:hanging="1275"/>
        <w:jc w:val="both"/>
        <w:rPr/>
      </w:pPr>
      <w:r>
        <w:rPr>
          <w:sz w:val="28"/>
          <w:szCs w:val="28"/>
        </w:rPr>
        <w:t>Wniosek zgłoszenia kandydatur stanowi załącznik do Regulamin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</w:rPr>
        <w:t>VII. POSTANOWIENIA KOŃCOWE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567"/>
        <w:jc w:val="both"/>
        <w:rPr/>
      </w:pPr>
      <w:r>
        <w:rPr>
          <w:sz w:val="28"/>
          <w:szCs w:val="28"/>
        </w:rPr>
        <w:t>Treść niniejszego regulaminu jest dostępna na stronie internetowej Organizatora Konkurs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W sprawach nieuregulowanych w niniejszym Regulaminie ostateczną decyzję podejmuje Organizator Konkurs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iniejszy regulamin wchodzi w życie po zatwierdzeniu w formie uchwały przez Zarząd Śląskiego Związku Żeglarskieg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atowice, 08.01.2025 r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2432050" cy="243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5"/>
        </w:tabs>
        <w:ind w:left="195" w:hanging="37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35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8:32:00Z</dcterms:created>
  <dc:creator>Splot</dc:creator>
  <dc:description/>
  <cp:keywords/>
  <dc:language>en-US</dc:language>
  <cp:lastModifiedBy>Michał Rusin (michrus822)</cp:lastModifiedBy>
  <dcterms:modified xsi:type="dcterms:W3CDTF">2025-01-06T22:36:00Z</dcterms:modified>
  <cp:revision>9</cp:revision>
  <dc:subject/>
  <dc:title>REGULAMIN</dc:title>
</cp:coreProperties>
</file>